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 2023 года                                                                            № 231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школьного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школьников в 2023-2024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школьный этап всероссийской олимпиады школьников (далее – Олимпиада) по следующим общеобразовательным предме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ка, история, экология, искусство (МХК), английский язык, ОБЖ, обществознание, физическая культура, право, география, технология, литература, русский язык – в оч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ка, биология, астрономия, химия, математика, информатика – с использованием дистанционных технологий на платформе «Сириу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Организационно-технологическую модель проведения шко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 все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 школьник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3-2024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 согласно приложению 1 к настоящему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 школьного этапа всероссийской олимпиады школьников в 2023-2024 учебном году</w:t>
      </w:r>
      <w:r>
        <w:rPr>
          <w:sz w:val="28"/>
          <w:szCs w:val="28"/>
          <w:lang w:eastAsia="en-US"/>
        </w:rPr>
        <w:t xml:space="preserve"> согласно приложению 2 к настоящему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оту победителей и призеров школьного этапа всероссийской олимпиады школьников в 2023-2024 учебном году</w:t>
      </w:r>
      <w:r>
        <w:rPr>
          <w:sz w:val="28"/>
          <w:szCs w:val="28"/>
          <w:lang w:eastAsia="en-US"/>
        </w:rPr>
        <w:t xml:space="preserve"> согласно приложению 3 к настоящему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апелляционной комиссии школьного этапа всероссийской олимпиады школьников в 2023-2024 учебном году</w:t>
      </w:r>
      <w:r>
        <w:rPr>
          <w:sz w:val="28"/>
          <w:szCs w:val="28"/>
          <w:lang w:eastAsia="en-US"/>
        </w:rPr>
        <w:t xml:space="preserve"> согласно приложению 4 к настоящему приказ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организацию и проведение школьного этапа всероссийской олимпиады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беспечить условия для проведения школьного этапа всероссийской олимпиады школьников в соответствии с организационно-технологической моделью, утвержденной настоящим приказом, санитарно-эпидемиологическими  требованиями к условиям и организации обучения в образовательных организациях, действующих  на момент проведения школьного этапа олимпиад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знакомить обучающихся, родителей (законных представителей), педагогов с технологической  моделью проведения школьного этапа всероссийской олимпиады школь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заявлений родителей (законных представителей) обучающихся, заявивших о своем участии в Олимпиаде, об ознакомлении с Порядком проведения школьного этапа всероссийской олимпиады школьников и о согласии на публикацию олимпиадных работ своих несовершеннолетних детей, в том числе в информационно - телекоммуникационной сети «Интернет»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своевременное предоставление протоколов проведения олимпиады по общеобразовательным предметам Организатору школьного этапа всероссийской олимпиады школьников для утверждения;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                      </w:t>
      </w:r>
      <w:r>
        <w:rPr>
          <w:lang w:val="en-US" w:eastAsia="en-US"/>
        </w:rPr>
        <w:drawing>
          <wp:inline distT="0" distB="0" distL="0" distR="0">
            <wp:extent cx="112585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В.В. Чекмаз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1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3» сентября 2023г. № 231 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4" w:before="226" w:after="0"/>
        <w:jc w:val="center"/>
        <w:rPr/>
      </w:pPr>
      <w:r>
        <w:rPr>
          <w:b/>
          <w:sz w:val="28"/>
          <w:szCs w:val="28"/>
          <w:lang w:eastAsia="en-US"/>
        </w:rPr>
        <w:t>Организационно-технологическая модель проведения школьного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этапа всероссийской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лимпиады школьников в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3-2024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м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оду</w:t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Березовском район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01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</w:t>
      </w:r>
      <w:r>
        <w:rPr>
          <w:b/>
          <w:sz w:val="28"/>
          <w:szCs w:val="28"/>
          <w:lang w:eastAsia="en-US"/>
        </w:rPr>
        <w:t>1. Общие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лож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lang w:eastAsia="en-US"/>
        </w:rPr>
        <w:t>1.1. Организационно-техн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д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 олимпиады школьников (далее - Олимпиада) разработан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осв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7.11.20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7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),</w:t>
      </w:r>
      <w:r>
        <w:rPr>
          <w:spacing w:val="1"/>
          <w:lang w:eastAsia="en-US"/>
        </w:rPr>
        <w:t xml:space="preserve"> Методических рекомендаций по организации и проведению школьного и муниципального этапов всероссийской олимпиады школьников  в 2023-2024 учебном год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1.2. Основными ц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- стимулирова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нтереса обучающихся к изучению предме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- активизац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ворческих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пособносте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бучающихс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- создание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ыявления,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оддержки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одарен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антли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- пропаганда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научных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знаний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научной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 xml:space="preserve">(научно-исследовательской)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- выявлени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опровождени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способных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образовательном учрежден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1.3. Рабоч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языком Олимпиады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является русски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язы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1.4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е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а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ьног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щего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 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 в организациях, осущест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лица, осваивающие указанные образовательные программы в 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й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1.5. Школьный этап олимпиады проводится по заданиям, разработанным для обучающихся 5-11 классов (по русскому языку и математике – для 4-11 классов). Участник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1.6. Участники олимпиады с ограниченными возможностями здоровья  и дети-инвалиды принимают участие в олимпиадах на общих основания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1.7. Ф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чна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1.8. По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6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редметам: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математика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нформатика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КТ, би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м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троном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коммуник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форм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Сириус.Курсы»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2. Организаци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вед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лимпиад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 Организатор Олимпиад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Организ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тет образования администрации Березовск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Организатор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лимпиад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2.1.1. Формирует</w:t>
        <w:tab/>
        <w:t>оргкомитет,</w:t>
        <w:tab/>
        <w:t>муниципальные</w:t>
      </w:r>
      <w:r>
        <w:rPr>
          <w:spacing w:val="-68"/>
          <w:lang w:eastAsia="en-US"/>
        </w:rPr>
        <w:t xml:space="preserve">     </w:t>
      </w:r>
      <w:r>
        <w:rPr>
          <w:lang w:eastAsia="en-US"/>
        </w:rPr>
        <w:t>предметно-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юри, апелляционные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1.2. 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и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олжительность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оведения Олимпиады, перечень материально-технического оборуд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е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 ее проведен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.1.3. заблаговременно информирует руководителей общеобразовательных организаций , участников школьного этапа олимпиады и их родителей (законных представителей) о сроках местах проведения Олимпиад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2.1.4. 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ра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общеобразовательным предметам: экология, география, экономика, рус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глий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истор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зн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(мирова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художественная культура – МХК) и несёт установленную 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фиденциальност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1.5. 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а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шифр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 работ, процедуру регистрации участников Олимпиады, по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1.6. 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л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его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специальных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с ОВЗ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детей-инвалидов,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учитывающих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здоровья,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психофиз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1.7. Организ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смо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лучае </w:t>
      </w:r>
      <w:r>
        <w:rPr>
          <w:spacing w:val="-67"/>
          <w:lang w:eastAsia="en-US"/>
        </w:rPr>
        <w:t xml:space="preserve">   </w:t>
      </w:r>
      <w:r>
        <w:rPr>
          <w:lang w:eastAsia="en-US"/>
        </w:rPr>
        <w:t>вы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око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шибо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ущ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счете баллов за выполнение заданий, и утверждает итоговые 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нес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1.8. Устанавливает квот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изеров Олимпиад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1.9. Утвержда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окол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ует</w:t>
        <w:tab/>
        <w:t>их</w:t>
        <w:tab/>
        <w:t>на</w:t>
        <w:tab/>
        <w:t>своем</w:t>
        <w:tab/>
        <w:t xml:space="preserve">официальном сайте </w:t>
        <w:tab/>
      </w:r>
      <w:r>
        <w:rPr>
          <w:spacing w:val="-1"/>
          <w:lang w:eastAsia="en-US"/>
        </w:rPr>
        <w:t>в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нформационно-телекоммуник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Интернет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мету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 Оргкомитет Олимпиад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комит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-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с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комитета 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я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н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5 человек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Оргкомитет Олимпиад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2.1. 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    </w:t>
      </w:r>
      <w:r>
        <w:rPr>
          <w:lang w:eastAsia="en-US"/>
        </w:rPr>
        <w:t>соответствии с утвержденными требованиями к проведению Олимпиады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се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-эпидемиол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ую деятельность по образовательным программам нач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2.2. Обеспечивает сбор и хранение заявлений от родителей (закон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ставителей) обучающихся, заявивших о своем участии в Олимпиаде, 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2.3. Назна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ч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кодов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оступа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технологической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латформ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- «Сириус. Курсы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вш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комит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: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математика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физика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хим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ология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нформатика, астрономия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2.4. Осуществляет кодирование (обезличивание) олимпиадных 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я, география, экономика, русский язык, литература, английский 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 обществознание, право, технология, 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ировая художественная культу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ХК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    </w:t>
      </w:r>
      <w:r>
        <w:rPr>
          <w:lang w:eastAsia="en-US"/>
        </w:rPr>
        <w:t>2.2.5. Нес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ь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 во время проведения Олимпиад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    </w:t>
      </w:r>
      <w:r>
        <w:rPr>
          <w:lang w:eastAsia="en-US"/>
        </w:rPr>
        <w:t>2.2.6. Оформ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пломы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изе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    </w:t>
      </w:r>
      <w:r>
        <w:rPr>
          <w:lang w:eastAsia="en-US"/>
        </w:rPr>
        <w:t>2.2.7. Осуществляет информационную поддержк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6" w:leader="none"/>
        </w:tabs>
        <w:autoSpaceDE w:val="false"/>
        <w:spacing w:before="179" w:after="0"/>
        <w:ind w:left="1505" w:hanging="493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3. Муниципальны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метно-методическ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6" w:leader="none"/>
        </w:tabs>
        <w:autoSpaceDE w:val="false"/>
        <w:spacing w:before="179" w:after="0"/>
        <w:ind w:left="1505" w:hanging="493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Муницип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ое сопровожд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оста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 работников, имеющих первую и высшую квалификационные категор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Муниципальны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едметно-методические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комисс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3.1. Разрабаты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и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омисс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3.2. Состав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лубл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офил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ография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эконом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с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глий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стория, </w:t>
      </w:r>
      <w:r>
        <w:rPr>
          <w:lang w:eastAsia="en-US"/>
        </w:rPr>
        <w:t>обществознание, право, технология, физическая культура, 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 xml:space="preserve">(миров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художественная культура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ХК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3.3. Обеспечивают хранение Олимпиадных заданий до их пере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у Олимпиады по следующим общеобразовательным предметам: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экология, география, экономика, русский язык, литература, английский 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история, обществознание, право, технология, 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иро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ХК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фиденциальность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7" w:leader="none"/>
        </w:tabs>
        <w:autoSpaceDE w:val="false"/>
        <w:spacing w:before="10" w:after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7" w:leader="none"/>
        </w:tabs>
        <w:autoSpaceDE w:val="false"/>
        <w:spacing w:before="10" w:after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7" w:leader="none"/>
        </w:tabs>
        <w:autoSpaceDE w:val="false"/>
        <w:spacing w:before="10" w:after="0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</w:t>
      </w:r>
      <w:r>
        <w:rPr>
          <w:b/>
          <w:bCs/>
          <w:sz w:val="28"/>
          <w:szCs w:val="28"/>
          <w:lang w:eastAsia="en-US"/>
        </w:rPr>
        <w:t>2.4. Жюр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лимпиа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7" w:leader="none"/>
        </w:tabs>
        <w:autoSpaceDE w:val="false"/>
        <w:spacing w:before="10" w:after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полненных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частниками Олимпиады, организатор Олимпиады определяет состав 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-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я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аботников 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пира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динато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наро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е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м общеобразовательным предметам, а также специалис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сфе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Число членов жюри Олимпиады по каждому 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ставля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н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5 человек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>Жюр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лимпиад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4.1. Приним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диров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езличенны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 предметам: экология, география, экономика, рус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глий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зн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(мирова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художественная культура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ХК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4.2. Оцен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твержд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щеобразовательным предметам: экология, география, экономика, рус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глий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зн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 xml:space="preserve">(мировая 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художественная культура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ХК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4.3. Провод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-67"/>
          <w:lang w:eastAsia="en-US"/>
        </w:rPr>
        <w:t xml:space="preserve">    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я, география, экономика, русский язык, литература, английский 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 обществознание, право, технология, 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ировая художественная культу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ХК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4.4. Осущест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ой им олимпиадной работы по следующим 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ограф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с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глий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обществознание,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раво, технология, физическая культура, основы безопасности 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иров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удожественная культу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ХК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4.5. В течение двух календарных дней после публикации 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 по</w:t>
      </w:r>
      <w:r>
        <w:rPr>
          <w:spacing w:val="1"/>
          <w:lang w:eastAsia="en-US"/>
        </w:rPr>
        <w:t xml:space="preserve"> предметам </w:t>
      </w:r>
      <w:r>
        <w:rPr>
          <w:lang w:eastAsia="en-US"/>
        </w:rPr>
        <w:t>математика, физика, астрономия, информатика, би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мия, отвечает на вопросы участников Олимпиады о технических ошибк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с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гионально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ординатор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4.6. Определяет победителей и призеров Олимпиады на 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йтинга по каждому общеобразовательному предмету с учетом 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от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в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ес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ц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вели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е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4.7. Напр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око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еда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кретар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орм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йтинг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ц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и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е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 с указанием сведений об участниках, классе и набранных 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 п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лее - рейтинго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ц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4.8. Со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аналит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еда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4.9. Членам жюри Олимпиады запрещается копировать и вынос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дитор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ялись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комментировать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ыполненных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олимпиадных 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глаш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вар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2.5. Апелляционна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мисс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ых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и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рганиз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объединен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Общее руководство работой апелляционной комиссии 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седателе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Апелляционная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мисс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5.1. Принимает и рассматривает апелляции участников 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ограф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с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глий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 обществознание, право, технология, физическая культура, 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БЖ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(мирова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художественная культура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ХК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5.2. Принимает по результатам рассмотрения апелляции решение 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лон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влетвор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«отклон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и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в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удовлетвор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иж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а баллов», «удовлетворить апелляцию с повышением коли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в»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5.3. Информирует участников Олимпиады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инято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шен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5.4.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. Черновик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ведени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ют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5.5.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сед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е толь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 заданий, котор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ы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пелля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2.5.6. Для рассмотрения апелляции членам апелляционной коми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диозапис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устных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ответов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олимпиады),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олимпиадны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задания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ценивания, протоколы оценк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5.7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тельным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2.6. Участник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лимпиад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1"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6.1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брово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еся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еся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4-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ву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сск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мат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5-1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глий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зы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тика, физика, химия, биология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эк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ограф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троном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зн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ировая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художественная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ультура)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 техн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lang w:eastAsia="en-US"/>
        </w:rPr>
        <w:t>Учас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,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разработанные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класса,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программу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осваивает,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 xml:space="preserve">или </w:t>
      </w:r>
      <w:r>
        <w:rPr>
          <w:spacing w:val="-68"/>
          <w:lang w:eastAsia="en-US"/>
        </w:rPr>
        <w:t xml:space="preserve">  </w:t>
      </w:r>
      <w:r>
        <w:rPr>
          <w:lang w:eastAsia="en-US"/>
        </w:rPr>
        <w:t>для более старших классов. В случае прохождения участником 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вш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ледующий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этап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последующих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этапах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 xml:space="preserve">олимпиады </w:t>
      </w:r>
      <w:r>
        <w:rPr>
          <w:sz w:val="22"/>
          <w:szCs w:val="22"/>
          <w:lang w:eastAsia="en-US"/>
        </w:rPr>
        <w:t>выполняет олимпиадные задания, разработанные для класса, который был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бран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значально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.6.2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Участники Олимпиады, осваивающие основные образовательны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йног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 в которую они зачислены для прохождения промежуточно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коммуник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бразовательной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мест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живания участника Олимпиад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6.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ным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возможностя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здоровья (далее - ОВЗ) и дети-инвалиды принимают участие в Олимпиаде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6.4. Спис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й родителей (законных представителей) обучающихся, заявивших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ел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вовать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6.5. Родитель (законный представитель) обучающегося, заявившего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м участии в Олимпиаде, в срок не менее чем за 3 календарных дня 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о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фициальном сай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6.6. 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структаж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ир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олжи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огла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ав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а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наком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и Олимпиад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6.7. 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 проведению 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 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6.8. При проведении Олимпиады каждому участнику должно 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 к проведению Олимпиады по каждому 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. Все рабочие места участников Олимпиады должны обеспеч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м Олимпиады равные условия, соответствовать действующим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 проведения Олимпиады санитарно-эпидемиологическим правила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м.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ведени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лимпиад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center"/>
        <w:rPr/>
      </w:pPr>
      <w:r>
        <w:rPr>
          <w:b/>
          <w:sz w:val="28"/>
          <w:szCs w:val="22"/>
          <w:lang w:eastAsia="en-US"/>
        </w:rPr>
        <w:t>Пункт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ведения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лимпиады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lang w:eastAsia="en-US"/>
        </w:rPr>
        <w:t>Пун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ункт)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б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В Пункте должен быть оформл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информацией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 проведения   Олимпиад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Пун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В пунк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у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и организатора Олимпиады, оргкомитета и жюри 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с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кредитован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честв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ател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бы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Пун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ат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ъя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комит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дтвержд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удостовер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ател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кумент удостоверяющий личность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До входа в место проведения Олимпиады в отдельной ауд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коридоре, рекреации) организуется регистрация участников 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анитарно-эпидеми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Пун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 средств индивидуальной защиты для организаторов, чле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ател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До начала проведения Олимпиады в аудиториях должны 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бр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рыты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к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ч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авочно-позна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мета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Вс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еспечиваются: черновиками, заданиями, бланк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тветов, необходи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720" w:hanging="436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д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я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ы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ся наличие часов.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ведени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лимпиады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спользованием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хнологическо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платформы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Сириус. Курсы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lang w:eastAsia="en-US"/>
        </w:rPr>
        <w:t>Опер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ириус.Курсы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й Фонд «Талан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х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Олимпиа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лайн-форм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ческ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лат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ириус.Курсы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: физика, химия, биология, математика, информатика, астроном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использованием информационно-коммуникационных технологий в 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а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 решений, 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пелляц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стиру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uts.sirius.online на технологической платформе «Сириус.Курсы»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мпьютера, ноутбука, планшета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би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>
          <w:lang w:eastAsia="en-US"/>
        </w:rPr>
      </w:pP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м кодам участников за 5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календарных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 Федеральную информационную систему оценки качества образования (ФИС ОКО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Вх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стирующ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полнени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лимпиадных заданий, а также для доступа к результатам после за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ля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 отде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Инструк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стирующ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ириус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https://sochisirius.ru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Врем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д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осред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тек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Сириус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>
          <w:lang w:eastAsia="en-US"/>
        </w:rPr>
      </w:pPr>
      <w:r>
        <w:rPr>
          <w:lang w:eastAsia="en-US"/>
        </w:rPr>
        <w:t>Олимпиада начинается в 8:00 и заканчивается в 22:00 по местному времен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Участник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риступить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выполнению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-68"/>
          <w:lang w:eastAsia="en-US"/>
        </w:rPr>
        <w:t xml:space="preserve">   </w:t>
      </w:r>
      <w:r>
        <w:rPr>
          <w:lang w:eastAsia="en-US"/>
        </w:rPr>
        <w:t>в любое время, начиная с 8:00. Выполненная работа должна быть сохран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м в системе до окончания отведенного времени на выполнение, 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 позже 22:00. В случае, если работа не была сохранена участником 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я отведенного времени на выполнение, несохраненная работа буд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мат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верк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дя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е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лекти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лимпиадных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спользование посторон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Задания Олимпиады проверяются автоматически 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стирующей системы. Оценивание происходит в соответствии с критерия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ценива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работанными составителями задан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В течение 2 календарных дней после завершения Олимпиады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iriusolymp.r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ст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бо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оразбо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водя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лайн-трансля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зборов задан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варительны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коду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участника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7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календарных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роведения 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струк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айт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Сириус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284"/>
        <w:jc w:val="both"/>
        <w:rPr/>
      </w:pPr>
      <w:r>
        <w:rPr>
          <w:lang w:eastAsia="en-US"/>
        </w:rPr>
        <w:t>Участник Олимпиады, несогласный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с выставленными балл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вар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т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 на Площадк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 вопрос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оценк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рганиза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р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ыс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засчит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, не позднее чем через 3 дня с даты опубликования результа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ет вопрос участника региональному координатору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мет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Апелляция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426"/>
        <w:jc w:val="both"/>
        <w:rPr/>
      </w:pPr>
      <w:r>
        <w:rPr>
          <w:lang w:eastAsia="en-US"/>
        </w:rPr>
        <w:t>Рег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ордина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егион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ю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426"/>
        <w:jc w:val="both"/>
        <w:rPr/>
      </w:pPr>
      <w:r>
        <w:rPr>
          <w:lang w:eastAsia="en-US"/>
        </w:rPr>
        <w:t>При наличии достаточных оснований полагать, что верный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ыслу ответ не засчитан, региональная апелляционная комиссия пере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 в Образовательный Фонд «Талант и успех». Вопросы по содерж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х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ыполнения не рассматриваютс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426"/>
        <w:jc w:val="both"/>
        <w:rPr/>
      </w:pPr>
      <w:r>
        <w:rPr>
          <w:lang w:eastAsia="en-US"/>
        </w:rPr>
        <w:t>Образовательный Фонд «Талант и успех» направляет вопро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там (составителям заданий). В течение 2 календарных дней экспер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ют вопросы по существу и принимают решение. Если име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с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сход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провер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. Если таких оснований нет, Образовательный Фонд «Талант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х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дом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ординато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льн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ординатор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 сво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чередь направляет ответ организатор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42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тоговые результаты Олимпиады по каждому общеобразовательному предмету подводятся независимо для каждого класса по истечении 14 дней со дня проведения олимпиады и направляются а общеобразовательный организации.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1" w:leader="none"/>
        </w:tabs>
        <w:autoSpaceDE w:val="false"/>
        <w:spacing w:before="3" w:after="0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</w:t>
      </w:r>
      <w:r>
        <w:rPr>
          <w:b/>
          <w:bCs/>
          <w:sz w:val="28"/>
          <w:szCs w:val="28"/>
          <w:lang w:eastAsia="en-US"/>
        </w:rPr>
        <w:t>3.3. Подведе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того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лимпиа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1" w:leader="none"/>
        </w:tabs>
        <w:autoSpaceDE w:val="false"/>
        <w:spacing w:before="3" w:after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hanging="567"/>
        <w:jc w:val="both"/>
        <w:rPr/>
      </w:pPr>
      <w:r>
        <w:rPr>
          <w:lang w:eastAsia="en-US"/>
        </w:rPr>
        <w:t xml:space="preserve">                 </w:t>
      </w:r>
      <w:r>
        <w:rPr>
          <w:lang w:eastAsia="en-US"/>
        </w:rPr>
        <w:t>3.3.1. Ито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око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ном председателем жюри, с выстроенным рейтинг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ату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а 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бедител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зёр, участник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3.3.2. Итоговые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протоколы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размещаются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информационном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стенде</w:t>
      </w:r>
      <w:r>
        <w:rPr>
          <w:spacing w:val="-68"/>
          <w:lang w:eastAsia="en-US"/>
        </w:rPr>
        <w:t xml:space="preserve"> 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а 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нформационном ресурс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тора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.</w:t>
      </w:r>
    </w:p>
    <w:p>
      <w:pPr>
        <w:pStyle w:val="Normal"/>
        <w:widowControl w:val="false"/>
        <w:autoSpaceDE w:val="false"/>
        <w:spacing w:lineRule="auto" w:line="276"/>
        <w:ind w:left="-567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ab/>
        <w:t xml:space="preserve">       3.3.3. Организа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3.4. Под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ход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ремо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гра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      </w:t>
      </w:r>
      <w:r>
        <w:rPr>
          <w:lang w:eastAsia="en-US"/>
        </w:rPr>
        <w:t>призёров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лимпиады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баз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ще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Defaul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Defaul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Defaul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едения школьного этапа всероссийской олимпиады </w:t>
      </w:r>
    </w:p>
    <w:p>
      <w:pPr>
        <w:pStyle w:val="Default"/>
        <w:jc w:val="right"/>
        <w:rPr/>
      </w:pPr>
      <w:r>
        <w:rPr>
          <w:sz w:val="20"/>
          <w:szCs w:val="20"/>
        </w:rPr>
        <w:t>школьников в 2023-2024 учебном году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омитета образ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.В. Чекмазовой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 родителя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против участия моего ребён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ФИО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(цы)__________класса_____               __________________________, во Всероссийской олимпиаде школь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Порядком проведения Всероссийской олимпиады школьников в 2023-2024 году ознакомлен(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публикацию олимпиадной работы своего несовершеннолетнего ребёнка, в том числе в информационно-коммуникационной сети «Интерне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_____» __________2023 г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/                                               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6"/>
        <w:ind w:left="-426" w:firstLine="42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едения школьного этапа всероссийской олимпиады </w:t>
      </w:r>
    </w:p>
    <w:p>
      <w:pPr>
        <w:pStyle w:val="Default"/>
        <w:jc w:val="right"/>
        <w:rPr/>
      </w:pPr>
      <w:r>
        <w:rPr>
          <w:sz w:val="20"/>
          <w:szCs w:val="20"/>
        </w:rPr>
        <w:t>школьников в 2023-2024 учебном году</w:t>
      </w:r>
    </w:p>
    <w:p>
      <w:pPr>
        <w:pStyle w:val="Style26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right"/>
        <w:rPr/>
      </w:pPr>
      <w:r>
        <w:rPr/>
      </w:r>
    </w:p>
    <w:p>
      <w:pPr>
        <w:pStyle w:val="Style26"/>
        <w:ind w:left="-426" w:firstLine="426"/>
        <w:jc w:val="center"/>
        <w:rPr/>
      </w:pPr>
      <w:r>
        <w:rPr/>
      </w:r>
    </w:p>
    <w:p>
      <w:pPr>
        <w:pStyle w:val="Style26"/>
        <w:ind w:left="-426" w:firstLine="426"/>
        <w:jc w:val="center"/>
        <w:rPr/>
      </w:pPr>
      <w:r>
        <w:rPr/>
      </w:r>
    </w:p>
    <w:p>
      <w:pPr>
        <w:pStyle w:val="Style26"/>
        <w:ind w:left="-426" w:firstLine="426"/>
        <w:jc w:val="center"/>
        <w:rPr/>
      </w:pPr>
      <w:r>
        <w:rPr/>
      </w:r>
    </w:p>
    <w:p>
      <w:pPr>
        <w:pStyle w:val="Style2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дирование олимпиадных работ</w:t>
      </w:r>
    </w:p>
    <w:p>
      <w:pPr>
        <w:pStyle w:val="Style2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кодирования олимпиадных работ можно использовать следующий шифр:</w:t>
      </w:r>
    </w:p>
    <w:p>
      <w:pPr>
        <w:pStyle w:val="Style26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Э51, ШЭ52,…</w:t>
      </w:r>
    </w:p>
    <w:p>
      <w:pPr>
        <w:pStyle w:val="Style26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Э61, ШЭ62,…</w:t>
      </w:r>
    </w:p>
    <w:p>
      <w:pPr>
        <w:pStyle w:val="Style26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где ШЭ – школьный этап, 5 – 5 класс или 6 класс, 1,2… - порядковый номер работы)</w:t>
      </w:r>
    </w:p>
    <w:p>
      <w:pPr>
        <w:pStyle w:val="Style2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Style26"/>
        <w:ind w:left="-426"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ind w:right="141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3 к организационно-технологической модели</w:t>
      </w:r>
    </w:p>
    <w:p>
      <w:pPr>
        <w:pStyle w:val="Default"/>
        <w:ind w:right="141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оведения школьного этапа всероссийской олимпиады </w:t>
      </w:r>
    </w:p>
    <w:p>
      <w:pPr>
        <w:pStyle w:val="Default"/>
        <w:ind w:right="141" w:hanging="0"/>
        <w:jc w:val="right"/>
        <w:rPr/>
      </w:pPr>
      <w:r>
        <w:rPr>
          <w:sz w:val="20"/>
          <w:szCs w:val="20"/>
        </w:rPr>
        <w:t>школьников в Березовском районе в 2023-2024 учебном году</w:t>
      </w:r>
    </w:p>
    <w:p>
      <w:pPr>
        <w:pStyle w:val="Normal"/>
        <w:ind w:right="28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right"/>
        <w:rPr/>
      </w:pPr>
      <w:r>
        <w:rPr>
          <w:sz w:val="20"/>
          <w:szCs w:val="20"/>
        </w:rPr>
        <w:tab/>
      </w:r>
      <w:r>
        <w:rPr/>
        <w:t>Председателю жюри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right"/>
        <w:rPr/>
      </w:pPr>
      <w:r>
        <w:rPr/>
        <w:t xml:space="preserve">школьного этапа всероссийской олимпиады 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right"/>
        <w:rPr/>
      </w:pPr>
      <w:r>
        <w:rPr/>
        <w:t>школьников по________</w:t>
      </w:r>
      <w:r>
        <w:rPr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7185" w:leader="none"/>
        </w:tabs>
        <w:ind w:right="-1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 xml:space="preserve">       </w:t>
      </w:r>
      <w:r>
        <w:rPr>
          <w:i/>
          <w:sz w:val="16"/>
          <w:szCs w:val="16"/>
        </w:rPr>
        <w:t>(наименование предмета)</w:t>
      </w:r>
    </w:p>
    <w:p>
      <w:pPr>
        <w:pStyle w:val="Normal"/>
        <w:tabs>
          <w:tab w:val="clear" w:pos="708"/>
          <w:tab w:val="left" w:pos="7185" w:leader="none"/>
        </w:tabs>
        <w:ind w:right="-1" w:hanging="0"/>
        <w:jc w:val="right"/>
        <w:rPr/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ind w:right="-1" w:hanging="0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 xml:space="preserve">     </w:t>
      </w:r>
      <w:r>
        <w:rPr>
          <w:i/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7185" w:leader="none"/>
        </w:tabs>
        <w:ind w:right="-1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учащегося________класса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шу пересмотреть мою работу по (предмет, номер заданий), так как я не согласен выставленной мне оценкой (обоснование).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Default"/>
        <w:ind w:right="141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 к организационно-технологической модели</w:t>
      </w:r>
    </w:p>
    <w:p>
      <w:pPr>
        <w:pStyle w:val="Default"/>
        <w:ind w:right="141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оведения школьного этапа всероссийской олимпиады </w:t>
      </w:r>
    </w:p>
    <w:p>
      <w:pPr>
        <w:pStyle w:val="Default"/>
        <w:ind w:right="141" w:hanging="0"/>
        <w:jc w:val="right"/>
        <w:rPr/>
      </w:pPr>
      <w:r>
        <w:rPr>
          <w:sz w:val="20"/>
          <w:szCs w:val="20"/>
        </w:rPr>
        <w:t>школьников в Березовском районе в 2023-2024 учебном году</w:t>
      </w:r>
    </w:p>
    <w:p>
      <w:pPr>
        <w:pStyle w:val="Style26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астников школьного этапа всероссийской</w:t>
      </w:r>
    </w:p>
    <w:p>
      <w:pPr>
        <w:pStyle w:val="Style26"/>
        <w:jc w:val="center"/>
        <w:rPr/>
      </w:pPr>
      <w:r>
        <w:rPr>
          <w:sz w:val="28"/>
          <w:szCs w:val="28"/>
        </w:rPr>
        <w:t>олимпиады школьников 2023-2024 учебный год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О_________________________________________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___________________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00260" cy="157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5924"/>
                              <w:gridCol w:w="2126"/>
                              <w:gridCol w:w="2126"/>
                              <w:gridCol w:w="19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участника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баллов участ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учащего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5924"/>
                        <w:gridCol w:w="2126"/>
                        <w:gridCol w:w="2126"/>
                        <w:gridCol w:w="1985"/>
                        <w:gridCol w:w="2410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 участника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баллов участ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выполнения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учащего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/>
      </w:pPr>
      <w:r>
        <w:rPr/>
        <w:t>Председатель предметного жюри: _____________________/_________________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Члены жюри:</w:t>
        <w:tab/>
        <w:t xml:space="preserve">  ___________________________/____________________________</w:t>
        <w:br/>
      </w:r>
    </w:p>
    <w:p>
      <w:pPr>
        <w:pStyle w:val="Style26"/>
        <w:rPr/>
      </w:pPr>
      <w:r>
        <w:rPr/>
        <w:t xml:space="preserve">                            </w:t>
      </w:r>
      <w:r>
        <w:rPr/>
        <w:t>__________________________/___________________________</w:t>
      </w:r>
    </w:p>
    <w:p>
      <w:pPr>
        <w:pStyle w:val="Style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Приложение №2 к приказу Комитета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Берез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eastAsia="en-US"/>
        </w:rPr>
        <w:t>от 13.09.2023г. № 231 -од</w:t>
      </w:r>
    </w:p>
    <w:p>
      <w:pPr>
        <w:pStyle w:val="Default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став жюри школьного этапа всероссийской олимпиад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школьников в 2023-2024 учебном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9064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3827"/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483" w:firstLine="14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83" w:firstLine="14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9.09.2023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: 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ядькин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лов Серг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омлинова Мар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омарев Данил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Азиева Далид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данская Елен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зан Анатолий Ев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фьева Татья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дарова Мария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: Заикина Мария Александр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рамеева Гал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кина 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ашева Светлана Вениам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дырева И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щишин Владимир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ущенко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якова Светла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Борис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Анастас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Зо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Валерия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 Александр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ь: Хайдукова Татья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Юрина Лилия Владимир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шаков Дамир Нурул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ова Татья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Янгутова Гэрэлма Баз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ОУ «Светлов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овнина Еле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ва Еле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енк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язова Алсу Рами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БОУ Игримская СОШ имени Героя Советского 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Тимошенко Артем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кина Нелли Леон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ров Рудольф Мунип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й Татья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овская Людмил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Фомина Наталь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инова Виктор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танзеева Татья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Татья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уева И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кин Алекс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кина Татья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Курганов Дмитрий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аминова Ларис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ьюхова Елена Леонт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Татья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10.2023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Быкова Еле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велева Валер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яев Герман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якова Светла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знова Лариса Родио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гов Антон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Матанцева Светла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Вер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й Татья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овская Людмил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оулина Мари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Алис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а Ольг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ьюхова Елена Леонт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аминова Ларис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а Людмил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кина Ирина Василь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Тушаков Дамир Нурул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ова Татья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рагулова Ольга Саги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гутова Гэрэлма Баз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Мергенова Зинаида Будня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кова Анн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аина Юлия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цкая Еле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ева Далид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: Шалагинова Юлия Андре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агинова Анжел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ева Ан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агинова Вероник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ахрамеева Галина Эдуар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дыре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ьянова Ева Русл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ьянкова Гали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ашева Светлана Вениам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Агешин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кина И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прыкина Юли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Татья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жникова Полина Семе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Гилязова Алсу Рамил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мина Елена Дмит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ова Мария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енкова Ан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Просунк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а Еле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ьк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вецкая Мари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Поли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Ларионова Ксения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дыре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тович Наталия Богд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жулина И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кина 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овнина Еле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ва Еле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енкова Ан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язова Алсу Рамил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мсутдинова Земфира Риша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гов Антон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знова Лариса Родио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Березовская СОШ"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ынцева Мар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улкова Тамар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даева Наталь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синская Еле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юк Любовь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арымова Валенти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евлева Ма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китова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мишеску Зинаид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оулина Мари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: Хандыбина Олеся Вяс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варенко Надежд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дюшко Наталья 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Алис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ушева Светлана Леонт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овасова Людмил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дронюк Лия Федор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йдемирова Татьяна Ром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а Наталь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ишин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Агешин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ва Светлана Саве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аджиева Ири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Татья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а Натал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кина Ольг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иева Алён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алагинова Анжел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ева Ан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агинова Юл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агинова Вероник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лександр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Ильина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вецкая Мари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Поли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яев Герман Евгенье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ебова Ин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ОУ «Приполярная СОШ»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Ночевчук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дыре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жулина И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ьянкова Гали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кина Ирина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Ибрагимов Салават Ильда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фикова Рализя Рафик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дова Виктория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овнина Еле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ва Еле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енкова Ан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язова Алсу Рамил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щишин Владимир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ьюхова Роза Семе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якова Светла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Рядькина Зо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уфриева Анастасия Никола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Валерия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 Александ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 Данил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млинова Мар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Серг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Ночевчук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дыре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енко Викто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ашева Светлана Вениам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акова Крист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Фомина Наталь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инова Виктория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танзеева Тать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Татья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уева И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кин Алексе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кина Татья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Алис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а Ольг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 Дмит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дюшко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ева Далид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данская Елен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зан Анатолий Ев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фьева Татья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дарова Мария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ь: Хайдукова Татья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Юрина Лил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енникова Людмил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данова Елена Бор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Тушаков Дамир Нурул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ишкина Нелли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ров Рудольф Мунип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шенко Артем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й Татья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овская Людмил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утиков Андрей Вяче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рова Гали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шманов Дмитри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исин Данила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жнин Дмитри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:Шабуров Игорь Федоро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Раис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ценко Вячеслав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ерий Юлия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ышева Татья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Туев Гаврил  Тара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аминов Д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 Дмит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ындышева Люци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ь: Михайлишин Дмитрий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сленникова Людмил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ельков Максим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пров Виктор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Янгутова Гэрэлма Баз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валев Александ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ицкий Алексей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кая Татья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хмат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Татья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орошилов Александ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Зо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Валерия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Борисенко Викто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рбакова Галина Эдуар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а Наталья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чевчук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кина Ирина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ордонова Людмил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донов Михаил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 Ольг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ев Юри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ов Елисей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Новоселова Наталья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ейнбрейс Андрей Игор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 Андр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енков Александр Вяче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ова Мария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овк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мина Надежд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дественский Никита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23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Ильина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вецкая Мари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яев Герман Евгенье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Поли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ебова Ин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щишин Владимир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енко Мари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якова Светла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урганов Дмит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аминова Ларис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варенко Надежд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ындышева Люци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ь: Салмина Евгения Ефи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едникина Альбина Тимоф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ыгина Еле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Черёмин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Янгутова Гэрэлма Баз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Левицкий Алексей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хмат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римова Джамиле Микаи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Татья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Ануфриев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Зо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Валерия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 Александ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Менжулина И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никова Ольг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чевчук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акова Крист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ашева Светлана Вениам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Фомина Наталь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уева Ма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танзеева Тать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Татья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шина Татьян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Жогин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новьева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Анастасия Олег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никова Лид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ович Татьяна Бор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Ибрагимов Салават Ильда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фикова Рализя Рафик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дова Виктория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Игримская СОШ имени Героя Советского 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Малышева Татья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истратова Любовь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кина Нелли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шенко Артем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ров Рудольф Мунип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едатель: </w:t>
                                  </w:r>
                                  <w:r>
                                    <w:rPr/>
                                    <w:t>Васильева Еле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осунк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вецкая Мари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Поли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ькова Светла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Охулкова Тамар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ынцева Мар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юк Любовь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синская Еле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даева Наталь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: Иевлева Ма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ымова Валенти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чкитова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мишеску Зинаид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гова А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овасова Людмил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онюк Лия Фед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йдемирова Татьяна Ром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нова Наталь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ишин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ешин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иченко Татья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ока Натал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ва Светлана Саве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аджиева Ири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гов Антон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якова Светла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знова Лариса Родио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Артеева Ан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агинова Анжел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агинова Юл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ешфединова Татьяна Александр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лександр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Заикина 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тович Наталия Богд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ьянова Ева Русл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ьянкова Гали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рионова Ксения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овнина Еле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ва Еле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енкова Ан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язова Алсу Рамил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кина Ольг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иева Алён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Березовская Н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Ламбина Екатери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 Наталь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аш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а Ин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: Хандыбина Олеся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варенко Надежд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дюшко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Алис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ушева Светлана Леонт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утиков Андрей Вяче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рова Гали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шманов Дмитри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исин Данила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жнин Дмитри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абуров Игорь Фед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ценко Вячеслав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Раис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ерий Юлия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угодников Михаил Валенти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гов Антон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ущенко Серг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ев Денис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Туев Гаврил Тара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аминов Денис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 Дмит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ындышева Люци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ь: Масленникова Людмил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ихайлишин Дмитрий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Чупров Виктор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гутова Гэрэлма Баз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Чумак Еле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ев Василий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ьюхов Илья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кая Татья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ева Далид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орошилов Александ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Валерия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Зо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лева Альб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оновалова Наталья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рбакова Галина Эдуар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енко Викто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дникова Ольг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кина Ирина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ордонова Людмил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 Ольг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донов Михаил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танзеева Тать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Татья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умилов Андр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ейнбрейс Андрей Игор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елова Наталья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енков Александр Вяче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ова Мария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овк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мина Надежд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дественский Никита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Серг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 Данил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млинова Мар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Рядькина Зо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Валерия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 Александ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ь: Хайдукова Татья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Юрина Лил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Янгутова Гэрэлма Баз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ешкина Лариса Иосип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кина Ан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Шишкина Нелли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ров Рудольф Мунип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шенко Артем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й Татья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овская Людмил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25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: Абукаева Ирина Анатоль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жнин Дмитри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ксикова Антон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шманова И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яев Герман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Юмашева Светлана Вениам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енко Викто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рбакова Галина Эдуар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таров Ахат Икрамеди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кина Ирина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щишин Владимир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ущенко Серг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яхова Любовь Епиф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овк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пцова Наталь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харев Дмитри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ерова Анн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кина Василиса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ь: Хайдукова Татья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Юрина Лил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Янгутова Гэрэлма Баз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ешкина Лариса Иосип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кина Ан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Фомина Наталь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уева И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ев Юри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танзеева Тать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Татья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рычева Надежд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 Дмит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ьюхова Елена Леонт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Татья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Ворошилова Клавд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чева Еле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ева Светла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унина Гал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нченко Сергей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Новоселова Наталья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ько Еле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енков Александр Вяче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 Андр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кина Окса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узнецова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Михаил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а Ан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каренко Виктор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ева Далид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Галкина Ольг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уров Игорь Фед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ова Анжел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ышева Татья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рсунова Анжелла Осм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Кивелева Валер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шманова И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исин Данила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лаева Ксен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ксикова Антон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Менжулина И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тович Наталия Богд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рамеева Гал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ельянова Ева Русл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дыре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ь: Скоробогатова Гали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омничева Наталья Влади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дюк Але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енникова Людмил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Янгутова Гэрэлма Баз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ьюхова Елена Леонт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а Ольг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дюшко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варенко Надежд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: 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якова Светла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ляхова Любовь Епиф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ванских Наталия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ущенко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ном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и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Серг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ценко Александр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инец Ольг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.20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Березовская Н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: Литвинова Гали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а Ин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аш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 Наталья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3827"/>
                        <w:gridCol w:w="343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483"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142" w:right="-483"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9.09.2023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: 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ядькин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лов Серг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омлинова Мар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омарев Данил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Азиева Далид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данская Елен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зан Анатолий Ев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фьева Татья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дарова Мария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: Заикина Мария Александр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рамеева Гал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кина 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ашева Светлана Вениамин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ырева Ирина Владими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щишин Владимир Евгенье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ущенко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якова Светлана Серге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Борисова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Анастасия Никола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Зоя Александ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Валерия Викто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 Александр Анатолье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ь: Хайдукова Татьяна Викто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Юрина Лилия Владимировна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шаков Дамир Нурулло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а Татьяна Никола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Янгутова Гэрэлма База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ОУ «Светловская СОШ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умилова Марина Александ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овнина Елена Иван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ва Елена Пет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енк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язова Алсу Рамил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БОУ Игримская СОШ имени Героя Советского Союза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Тимошенко Артем Владимиро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кина Нелли Леонид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ров Рудольф Мунипо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й Татьяна Анатол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овская Людмила Викто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Фомина Наталья Евген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инова Виктория Валер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танзеева Татьяна Владими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Татьяна Евген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уева Ирина Никола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асаткина Светлана Алексе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кин Алексей Сергее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ина Татьяна Иван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Курганов Дмитрий Юрье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Лилия Валентин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аминова Лариса Васил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ьюхова Елена Леонт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Татья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10.2023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Быкова Еле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велева Валер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яев Герман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ов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якова Светла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знова Лариса Родио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гов Антон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Матанцева Светла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Вер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й Татья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овская Людмил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оулина Мари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Алис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а Ольг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ьюхова Елена Леонт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аминова Ларис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асаткина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а Людмил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кина Ирина Василь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Тушаков Дамир Нурул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а Татья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рагулова Ольга Саги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гутова Гэрэлма Баз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ов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ргенова Зинаида Будня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кова Анн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аина Юлия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цкая Еле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ева Далид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: Шалагинова Юлия Андре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агинова Анжел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ева Ан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агинова Вероник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ахрамеева Галина Эдуар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ыре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ьянова Ева Русл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ьянкова Гали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ашева Светлана Вениам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Агешин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кина И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прыкина Юли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Татья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жникова Полина Семе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Гилязова Алсу Рамил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мина Елена Дмит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Ма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ова Мария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енкова Ан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Просунк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а Еле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ькова Светла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вецкая Мари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Поли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Ларионова Ксения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ыре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тович Наталия Богд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жулина И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кина 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умилова Ма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овнина Еле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ва Еле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енкова Ан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язова Алсу Рамил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мсутдинова Земфира Риша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гов Антон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знова Лариса Родио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Березовская СОШ"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ынцева Мар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улкова Тамар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даева Наталь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синская Еле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юк Любовь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арымова Валенти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евлева Ма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китова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мишеску Зинаид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оулина Мари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: Хандыбина Олеся Вяс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варенко Надежд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дюшко Наталья 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Алис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ушева Светлана Леонт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овасова Людмил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дронюк Лия Федор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демирова Татьяна Ром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а Наталь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ишин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Агешин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ва Светлана Саве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аджиева Ири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Татья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а Натал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асаткина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кина Ольг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иева Алён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алагинова Анжел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ева Ан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агинова Юл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агинова Вероник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лександр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Ильина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вецкая Мари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Поли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яев Герман Евгенье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ебова Ин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ОУ «Приполярная СОШ»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Ночевчук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ыре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жулина И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ьянкова Гали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ина Ирина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Ибрагимов Салават Ильда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фикова Рализя Рафик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дова Виктория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умилова Ма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овнина Еле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ва Еле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енкова Ан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язова Алсу Рамил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щишин Владимир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ьюхова Роза Семе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якова Светла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Рядькина Зо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Анастас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уфриева Анастасия Никола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Валерия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 Александ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 Данил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млинова Мар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Серг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Ночевчук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ыре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енко Викто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ашева Светлана Вениам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акова Крист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Фомина Наталь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инова Виктория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танзеева Тать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Татья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уева И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асаткина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кин Алексе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ина Татья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Алис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а Ольг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 Дмит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дюшко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ева Далид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данская Елен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зан Анатолий Ев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фьева Татья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дарова Мария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ь: Хайдукова Татья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Юрина Лил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енникова Людмил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данова Елена Бор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Тушаков Дамир Нурул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ишкина Нелли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ров Рудольф Мунип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шенко Артем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й Татья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овская Людмил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утиков Андрей Вяче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рова Гали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шманов Дмитри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исин Данила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жнин Дмитри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:Шабуров Игорь Федоро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Раис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ценко Вячеслав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рий Юлия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шева Татья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Туев Гаврил  Тара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аминов Д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 Дмит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ындышева Люци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ь: Михайлишин Дмитрий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сленникова Людмил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ельков Максим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пров Виктор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Янгутова Гэрэлма Баз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валев Александ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ицкий Алексей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кая Татья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хмат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Татья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орошилов Александ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Зо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Анастас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Валерия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Борисенко Викто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рбакова Галина Эдуар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а Наталья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чевчук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ина Ирина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ордонова Людмил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донов Михаил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 Ольг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ев Юри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 Елисей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Новоселова Наталья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ейнбрейс Андрей Игор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 Андр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енков Александр Вяче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ова Мария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овк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мина Надежд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дественский Никита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23г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Ильина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вецкая Мари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яев Герман Евгенье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Поли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ебова Ин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щишин Владимир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енко Мари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якова Светла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урганов Дмит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аминова Ларис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варенко Надежд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ындышева Люци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ь: Салмина Евгения Ефи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едникина Альбина Тимоф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ыгина Еле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Черёмин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Янгутова Гэрэлма Баз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Левицкий Алексей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хмат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имова Джамиле Микаи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Светла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Татья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Ануфриев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Зо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Валерия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Анастас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 Александ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Менжулина И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никова Ольг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чевчук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акова Кристина Александровн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ашева Светлана Вениам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Фомина Наталь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уева Ма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танзеева Тать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Татья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шина Татьян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Жогин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овьева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Анастасия Олег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никова Лид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ович Татьяна Бор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Ибрагимов Салават Ильда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фикова Рализя Рафик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дова Виктория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Игримская СОШ имени Героя Советского Сою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Малышева Татья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истратова Любовь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кина Нелли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шенко Артем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ров Рудольф Мунип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: </w:t>
                            </w:r>
                            <w:r>
                              <w:rPr/>
                              <w:t>Васильева Еле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осунк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вецкая Мари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Поли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ькова Светла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хулкова Тамар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ынцева Мар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юк Любовь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синская Еле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даева Наталь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: Иевлева Ма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ымова Валенти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чкитова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ишеску Зинаид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гова А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овасова Людмил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онюк Лия Фед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демирова Татьяна Ром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а Наталь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ишин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гешин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иченко Татья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ока Натал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ва Светлана Саве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аджиева Ири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гов Антон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якова Светла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знова Лариса Родио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Артеева Ан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агинова Анжел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агинова Юл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ешфединова Татьяна Александр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лександр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Заикина 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тович Наталия Богд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ьянова Ева Русл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ьянкова Гали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рионова Ксения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умилова Ма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овнина Еле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ва Еле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енкова Ан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язова Алсу Рамил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асаткина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кина Ольг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иева Алён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ерезовская Н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Ламбина Екатери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 Наталь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ш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а Ин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: Хандыбина Олеся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варенко Надежд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дюшко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Алис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ушева Светлана Леонт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утиков Андрей Вяче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рова Гали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шманов Дмитри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исин Данила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жнин Дмитри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абуров Игорь Фед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ценко Вячеслав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Раис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рий Юлия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угодников Михаил Валенти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гов Антон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ущенко Серг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ев Денис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Туев Гаврил Тара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аминов Денис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 Дмит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ындышева Люци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ь: Масленникова Людмил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ихайлишин Дмитрий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Чупров Виктор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ов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гутова Гэрэлма Баз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Чумак Еле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ев Василий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ьюхов Илья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кая Татья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ева Далид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орошилов Александ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Валерия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Зо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лева Альб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оновалова Наталья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рбакова Галина Эдуар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енко Викто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дникова Ольг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ина Ирина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ордонова Людмил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 Ольг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донов Михаил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танзеева Тать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Татья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умилов Андр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ейнбрейс Андрей Игор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елова Наталья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енков Александр Вяче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ова Мария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овк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мина Надежд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дественский Никита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Серг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 Данил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млинова Мар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Рядькина Зо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Анастас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Валерия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 Александ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ь: Хайдукова Татья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Юрина Лил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Янгутова Гэрэлма Баз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ешкина Лариса Иосип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кина Ан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Шишкина Нелли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ров Рудольф Мунип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шенко Артем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й Татья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овская Людмил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25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: Абукаева Ирина Анатоль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жнин Дмитри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ксикова Антон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шманова И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яев Герман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Юмашева Светлана Вениам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енко Викто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рбакова Галина Эдуар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таров Ахат Икрамеди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ина Ирина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щишин Владимир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ущенко Серг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яхова Любовь Епиф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овк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пцова Наталь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харев Дмитри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ерова Анн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кина Василиса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ь: Хайдукова Татья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Юрина Лил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Янгутова Гэрэлма Баз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ешкина Лариса Иосип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кина Ан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Фомина Наталь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уева И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ев Юри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танзеева Тать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Татья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рычева Надежд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 Дмит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ьюхова Елена Леонт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Татья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Ворошилова Клавд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чева Еле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ева Светла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унина Гал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нченко Сергей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Новоселова Наталья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ько Еле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енков Александр Вяче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 Андр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кина Окса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узнецова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Михаил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а Ан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каренко Виктор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ева Далид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Галкина Ольг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уров Игорь Фед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ова Анжел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шева Татья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рсунова Анжелла Осм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Кивелева Валер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шманова И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исин Данила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лаева Ксен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ксикова Антон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Менжулина И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тович Наталия Богд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рамеева Гал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ельянова Ева Русл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ыре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ь: Скоробогатова Гали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омничева Наталья Влади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дюк Але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енникова Людмил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Янгутова Гэрэлма Баз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ьюхова Елена Леонт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а Ольг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дюшко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варенко Надежд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: 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якова Светла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ляхова Любовь Епиф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ванских Наталия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ущенко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ном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и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Серг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ценко Александр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инец Ольг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2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ерезовская Н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Литвинова Гали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а Ин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ш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 Наталья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Приложение № 3 к приказу Комитета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Берез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eastAsia="en-US"/>
        </w:rPr>
        <w:t>от 13.09.2023г. № 231 -од</w:t>
      </w:r>
    </w:p>
    <w:p>
      <w:pPr>
        <w:pStyle w:val="Normal"/>
        <w:ind w:right="-483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бедителем олимпиады (1 место) признается участник олимпиады, набравший наибольшее количество баллов (более 50% от максимально возможных) по каждому учебному предмету в каждой возрастной группе, в каждом пункте проведения шко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зерами олимпиады признаются два участника олимпиады (2 и 3 места), следующие в итоговой таблице за победителем, и набравшие не менее половины 50% максимально возможных баллов по каждому учебному предмету в каждой возрастной группе, в каждом пункте проведения шко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обедителями и призерами, если набранные ими баллы соответствуют п.1.1 и 1.2., но не более 5-ти человек по каждому общеобразовательному предмету в каждой возрастной групп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физической культуре и технологии победителей и призеров определять раздельно среди девушек и юношей.</w:t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Приложение № 4 к приказу Комитета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Берез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eastAsia="en-US"/>
        </w:rPr>
        <w:t>от 13.09.2023г. № 231-од</w:t>
      </w:r>
    </w:p>
    <w:p>
      <w:pPr>
        <w:pStyle w:val="Normal"/>
        <w:ind w:right="-483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став апелляционной комиссии школьного этапа всероссийской олимпиады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школьников 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Председатель комиссии:</w:t>
      </w:r>
    </w:p>
    <w:p>
      <w:pPr>
        <w:pStyle w:val="Default"/>
        <w:rPr/>
      </w:pPr>
      <w:r>
        <w:rPr/>
        <w:t>Предеина Н.М.  - заведующий отделом общего образования Комитета образования администрации Березовского района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9064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3686"/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483" w:firstLine="14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83" w:firstLine="14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ева Далид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кина Ма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Анастас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Хайдукова Татья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ОУ «Светлов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БОУ Игримская СОШ имени Героя Советского 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шенко Артем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ина Наталь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 Дмит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Хайдукова Татья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ева Далид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Зо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чевчук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ина Наталь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кин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Игримская СОШ имени Героя Советского 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кина Нелли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Еле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генова Зинаида Будня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рамеева Галина Эдуар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шин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агинова Юлия Андре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шаков Дамир Нурул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язова Алсу Рамил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анцева Светла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унк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рионова Ксения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Березовская СОШ"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ынцева Мар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ымова Валенти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ндыбина Олеся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асова Людмил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шин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агинова Анжела Юрь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тиков Андрей Вяче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уров Игорь Фед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щишин Владимир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ев Гаврил Тара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ихайлишин Дмитрий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 Александ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рошилов Александр Анатольеви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рисенко Ви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донова Людмил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елова Наталья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к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ышева Татья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 Дмит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алмина Евгения Ефи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ицкий Алексей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жулина И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ина Наталь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гин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 Салават Ильда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уфриева Анастас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асильева Еле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евлева Ма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ндыбина Олеся 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асова Людмил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улкова Тамар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ева Анна Александр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кина Ма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шин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Березовская Н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мбина Екатери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а Ма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кина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тиков Андрей Вяче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кова Татья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ев Гаврил Тара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сленникова Людмил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к Елен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 Александ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валова Наталья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донова Людмил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лов Андр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к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Игримская СОШ имени Героя Советского 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уров Игорь Фед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кина Нелли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Хайдукова Татья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ькина Зо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букаева Ирина Анатоль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имени Героя Советского Союза Собянина Г.Е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кина Ольга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йдукова Татья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Березов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яксимво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а Клавд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ашева Светлана Вениам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аранпауль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ина Наталь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ветловская СОШ имени Солёнова Б.А.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елова Наталья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  <w:r>
                                    <w:rPr>
                                      <w:vanish/>
                                    </w:rPr>
                                    <w:t>натольевнакая СОШ имени Героя Советского Союза Собянина Г.Е.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к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ном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ногов Семе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Х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ивелева Валер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жулина И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Ванзетур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Цветков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римская СОШ №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коробогатова Гали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Тег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Лилия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  <w:r>
                                    <w:rPr>
                                      <w:vanish/>
                                    </w:rPr>
                                    <w:t>асаткина Светлана Алексеевна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ОУ «Хулимсунтская СОШ с кадетскими и мариинским классами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Приполярная 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чевчук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сьвинская С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 Салават Ильда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Березовская НОШ»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винова Галин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3686"/>
                        <w:gridCol w:w="343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483"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142" w:right="-483"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ева Далид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кина Мария Александ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кова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Анастасия Александ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Хайдукова Татьяна Викто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ОУ «Светловская СОШ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Марина Александро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БОУ Игримская СОШ имени Героя Советского Союза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шенко Артем Владимиро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ина Наталья Евгень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кина Светлана Алексеев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 Дмит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Хайдукова Татья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ева Далид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Зо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чевчук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ина Наталь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Ма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кин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Игримская СОШ имени Героя Советского Сою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кина Нелли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Еле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генова Зинаида Будня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рамеева Галина Эдуар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шин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агинова Юлия Андре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шаков Дамир Нурул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язова Алсу Рамил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анцева Светла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кина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унк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рионова Ксения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Ма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Березовская СОШ"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ынцева Мар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ымова Валенти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ндыбина Олеся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асова Людмил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шин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кина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агинова Анжела Юрь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тиков Андрей Вяче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уров Игорь Фед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щишин Владимир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ев Гаврил Тара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ихайлишин Дмитрий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 Александ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рошилов Александр Анатольевич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рисенко Виктор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донова Людмил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елова Наталья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к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шева Татья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 Дмит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алмина Евгения Ефи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ицкий Алексей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жулина И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ина Наталь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гин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 Салават Ильда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уфриева Анастас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асильева Еле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евлева Ма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ндыбина Олеся 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асова Людмил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улкова Тамар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ева Анна Александр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кина Ма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шин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ерезовская Н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мбина Екатери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а Ма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кина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тиков Андрей Вяче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кова Татья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ев Гаврил Тара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сленникова Людмил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к Елен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 Александ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а Наталья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донова Людмил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лов Андр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к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Игримская СОШ имени Героя Советского Сою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уров Игорь Фед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кина Нелли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Хайдукова Татья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ькина Зо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букаева Ирина Анатоль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имени Героя Советского Союза Собянина Г.Е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кина Ольга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йдукова Татья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ерезов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яксимво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а Клавд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ашева Светлана Вениам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аранпауль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ина Наталь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ветловская СОШ имени Солёнова Б.А.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елова Наталья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</w:t>
                            </w:r>
                            <w:r>
                              <w:rPr>
                                <w:vanish/>
                              </w:rPr>
                              <w:t>натольевнакая СОШ имени Героя Советского Союза Собянина Г.Е.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/>
                              <w:t>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к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ном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ногов Семе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Х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ивелева Валер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жулина И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Ванзетур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Цветков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римская СОШ №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коробогатова Гали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Тег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Лилия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</w:t>
                            </w:r>
                            <w:r>
                              <w:rPr>
                                <w:vanish/>
                              </w:rPr>
                              <w:t>асаткина Светлана Алексеевна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/>
                              <w:t>ОУ «Хулимсунтская СОШ с кадетскими и мариинским классами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Приполярная 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чевчук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сьвинская С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 Салават Ильда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ерезовская НОШ»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винова Галин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70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59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983" w:hanging="8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6" w:hanging="8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9" w:hanging="8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3" w:hanging="8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8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9" w:hanging="89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CER</dc:creator>
  <dc:description/>
  <cp:keywords/>
  <dc:language>en-US</dc:language>
  <cp:lastModifiedBy>User123</cp:lastModifiedBy>
  <cp:lastPrinted>2023-09-19T10:18:00Z</cp:lastPrinted>
  <dcterms:modified xsi:type="dcterms:W3CDTF">2023-09-26T09:28:00Z</dcterms:modified>
  <cp:revision>16</cp:revision>
  <dc:subject/>
  <dc:title>Проект</dc:title>
</cp:coreProperties>
</file>