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ноября  2023 года                                                                       № 356 - од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гт.Березово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839" w:hRule="atLeast"/>
        </w:trPr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гиональной олимпиад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>по финансовой грамот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 5-11 классов общеобразовательных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Березовского район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>в 2023-2024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 и науки Ханты-мансийского автономного  округа – Югры «О проведении Региональной олимпиады по финансовой грамотности и предпринимательству для школьников, студентов Ханты-Мансийского автономного округа-Югры в 2023-2024 учебном году»  от 14.11.2023 №10-П-284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оложение о проведении Региональной олимпиады по финансовой грамотности и предпринимательству для обучающихся 5-11 классов общеобразовательных организаций (далее – Олимпиада) согласно приложению 1 к настоящему приказу (далее – Полож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остав организационного комитета по организации и проведению Олимпиады согласно приложению 2 к настоящему приказу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роки проведения Олимпиады с 1 декабря по 22 декабря 2023 года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spacing w:lineRule="auto" w:line="276"/>
        <w:ind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Обеспечить проведение Олимпиады, в соответствии с Положением, обеспечив участие в Олимпиаде не менее 30% обучающихся образовательных организаций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2.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ить в отдел общего образования на электронный адрес: </w:t>
      </w:r>
      <w:hyperlink r:id="rId3">
        <w:r>
          <w:rPr>
            <w:rStyle w:val="InternetLink"/>
            <w:rFonts w:eastAsia="Calibri"/>
            <w:sz w:val="28"/>
            <w:szCs w:val="28"/>
          </w:rPr>
          <w:t>dopobrazovaniebrz@mail.ru</w:t>
        </w:r>
      </w:hyperlink>
      <w:r>
        <w:rPr>
          <w:rFonts w:eastAsia="Calibri"/>
          <w:color w:val="000000"/>
          <w:sz w:val="28"/>
          <w:szCs w:val="28"/>
        </w:rPr>
        <w:t xml:space="preserve">   Поленовой Е.В. в срок до 29 ноября 2023 года приказ о проведении Олимпиады, составе жюри  по проверке олимпиадных заданий, апелляционной комиссии и графике проведения Олимпиады,  с учетом установленного настоящим приказом периода проведения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3. Ответственность за исполнением настоящего приказа возложить на заведующего </w:t>
      </w:r>
      <w:r>
        <w:rPr>
          <w:sz w:val="28"/>
          <w:szCs w:val="28"/>
        </w:rPr>
        <w:t>отделом общего образования (Н.М.Предеина).</w:t>
      </w:r>
    </w:p>
    <w:p>
      <w:pPr>
        <w:pStyle w:val="Normal"/>
        <w:pBdr/>
        <w:tabs>
          <w:tab w:val="clear" w:pos="708"/>
          <w:tab w:val="left" w:pos="900" w:leader="none"/>
        </w:tabs>
        <w:spacing w:lineRule="auto" w:line="276"/>
        <w:ind w:left="426" w:hanging="0"/>
        <w:jc w:val="both"/>
        <w:rPr>
          <w:color w:val="000000"/>
          <w:sz w:val="28"/>
        </w:rPr>
      </w:pPr>
      <w:r>
        <w:rPr>
          <w:sz w:val="28"/>
          <w:szCs w:val="28"/>
        </w:rPr>
        <w:t>4.  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                                                                       В.В. Чекмазова</w:t>
      </w:r>
    </w:p>
    <w:p>
      <w:pPr>
        <w:pStyle w:val="Normal"/>
        <w:ind w:left="106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06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Комитета образования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0» ноября 2023г. № 356-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Региональной олимпиады по финансовой грамотности и предпринимательству для обучающихся 5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– 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о проведении Региональной олимпиады </w:t>
        <w:br/>
        <w:t>по финансовой грамотности и предпринимательству для обучающихся Березовского района в 2023-2024 учебном году</w:t>
      </w:r>
      <w:r>
        <w:rPr>
          <w:color w:val="000000"/>
          <w:sz w:val="28"/>
          <w:szCs w:val="28"/>
        </w:rPr>
        <w:t xml:space="preserve"> (далее – Положение) определяет порядок организации </w:t>
        <w:br/>
        <w:t xml:space="preserve">и проведения Региональной олимпиады по финансовой грамотности </w:t>
        <w:br/>
        <w:t xml:space="preserve">и предпринимательству (далее – Олимпиада), порядок участия </w:t>
        <w:br/>
        <w:t xml:space="preserve">в Олимпиаде, порядок определения победителей и призеров Олимпиады </w:t>
        <w:br/>
        <w:t>в 2023-2024 учебном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лимпиада проводится по основам финансовой грамотности </w:t>
        <w:br/>
        <w:t xml:space="preserve">и предпринимательству для обучающихся 5-11 классов общеобразовательных организаций, </w:t>
      </w:r>
      <w:r>
        <w:rPr>
          <w:sz w:val="28"/>
          <w:szCs w:val="28"/>
        </w:rPr>
        <w:t>расположенных на территории Березовского района и реализующих основные общеобразовательные программы общего образования, в том числе для обучающихся с ограниченными возможностями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</w:t>
      </w:r>
      <w:r>
        <w:rPr>
          <w:color w:val="000000"/>
          <w:sz w:val="28"/>
          <w:szCs w:val="28"/>
        </w:rPr>
        <w:t>Олимпиады</w:t>
      </w:r>
      <w:r>
        <w:rPr>
          <w:sz w:val="28"/>
          <w:szCs w:val="28"/>
        </w:rPr>
        <w:t xml:space="preserve"> в 2023-2024 учебном году</w:t>
      </w:r>
      <w:r>
        <w:rPr>
          <w:color w:val="000000"/>
          <w:sz w:val="28"/>
          <w:szCs w:val="28"/>
        </w:rPr>
        <w:t xml:space="preserve"> является повышение интереса и мотивации школьников к получению новых знаний и навыков в сфере финансовой грамотности, осознания её важности и практической пользы, стимулирования интереса </w:t>
        <w:br/>
        <w:t>к самообразованию в области финансовой грамот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Олимпиа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распространение и популяризация среди </w:t>
      </w:r>
      <w:r>
        <w:rPr>
          <w:sz w:val="28"/>
          <w:szCs w:val="28"/>
        </w:rPr>
        <w:t xml:space="preserve">молодёжи знаний </w:t>
        <w:br/>
        <w:t>в области финансовой грамотност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ышение финансовой грамотности обучающихся общеобразовательных учреждени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Организатором Олимпиады является  Департамент образования </w:t>
        <w:br/>
        <w:t>и науки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рганизатором Олимпиады в 2023-2024 учебном году является Комитет образования администрации Березовского район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лимпиада проводится в очном формате на базе образовательных организац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лимпиаде участвуют не менее 30 % обучающихся от каждой общеобразовательной 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Олимпиады организатор в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ует и утверждает состав жюри, состав апелляционной комиссии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ждает график проведения олимпиадных испытаний, </w:t>
        <w:br/>
        <w:t>с учетом установленного настоящим приказом периода проведения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создание условий для участников Олимпиады </w:t>
        <w:br/>
        <w:t>в соответствие с нормами Роспотребнадзора, установленным на момент проведения олимпиадных испыт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участников, сбор и хранение согласий на обработку персональных данных участников Олимпиады до начала проведения олимпиадных испыт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спечатывание олимпиадных заданий, шифрование работ перед проведением олимпиадных испыт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фиксирование времени сдачи конкурсной работы </w:t>
        <w:br/>
        <w:t>по итогам выполнения заданий Олимпиады на каждом индивидуальном бланке участников, а также внесение этих сведений в проток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и проведения испытаний организует наблюдение </w:t>
        <w:br/>
        <w:t>за соблюдением необходимых треб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жюри Олимпиа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юри Олимпи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результаты выполнения олимпиад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исок победителей и призёров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оформляет протокол, включающий итоговую таблицу результатов и список победителей и призёров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Оргкомитет предложения по вопросам, связанным с совершенствованием организации проведения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качество проверки и оценки олимпиадных заданий, сохранение конфиденциальности информации, связанной с проверкой работ участников Олимпиад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Олимпиады каждая образовательная организация составляет и утверждает график проведения Олимпиады, с учетом установленного настоящим приказом периода проведения Олимпиады </w:t>
        <w:br/>
        <w:t xml:space="preserve">с 1 декабря по 22 декабря 2023 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а проводится в форме выполнения олимпиадных заданий, заранее подготовленных и переданными организатором Олимпиады соорганизаторам и зашифрованных представителями образовательных организаций, ответственных за проведение Олимпиады </w:t>
        <w:br/>
        <w:t xml:space="preserve">в каждой образовательной организации непосредственно перед началом олимпиадных испытаний на каждого участника Олимпиады индивидуаль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лимпиады предлагается решение тестовых заданий </w:t>
        <w:br/>
        <w:t xml:space="preserve">в рамках тем по экономике, финансовой грамотности, предпринимательству и включают в себ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на выбор правильных ответов из предложенного спи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на заполнение пробелов (вставить пропущенное слово, определение, да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на установление соответствий позициям, представленным в двух переч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на решение задач по экономи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олимпиадного задания имеет временные ограничения – 60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организации создают для каждого участника рабочие места для проведения Олимпиад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ни проведения Олимпиады соорганизат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регистрацию участ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тиражирование материалов, для каждого участника Олимпиады готовится индивидуальный пакет заданий в соответствии с классом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кодирование (обезличивание) работ участников при выдаче бланков олимпиадных зад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ют ответственных для осуществления контроля в аудиториях проведения Олимпиа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фиксацию времени сдачи выполненных работ участниками Олимпиады на бланке каждого участника, а также заносят данные сведения в реестр присутствующих, согласно регистрации участников для отражения данных сведений в итоговом прото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контроль за соблюдением участниками требований Порядка и локальных актов, касающихся проведения Олимпи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хранение работ участников Олимпиады не менее двух месяцев с момента ее прове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боту жюри для проверки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декодирование работ участников Олимпиады после проверки работ Жюр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и внесение данных в протокол предварительных результатов Олимпи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ормируют итоговый протокол результатов Олимпиады от каждой общеобразовательной орган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т результаты Олимпиады на базе образовательной организации и направляют в электронном виде протоколы итоговых результатов и заседания жюри Олимпиады в отдел общего образования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dopobrazovanirbr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2 декабря 2023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пределения победителей и призёров Олимпиад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Олимпиады на основании результатов, которые вносятся в итоговую таблицу результатов участников Олимпиады, </w:t>
        <w:br/>
        <w:t xml:space="preserve">в каждой образовательной организации определяются победители (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) и призёры (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при условии, что участники Олимпиады выполнили задания Олимпиады в соответствии с требованиями к проведению Олимпиад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ями Олимпиады признаются участники, занимающие в рейтинговой таблице места в порядке убывания, начиная с первого, из расчёта не более 1 % от общего количества участников Олимпиады в каждой образовательной организации, при этом участники должны набрать 70 % и более от возможного количества баллов. При этом при наличии участников с равным количеством баллов, определяющим критерием при определении победителей является минимальное время, затраченное на выполнение олимпиадных заданий, которое фиксируется при сдаче работы ответственными за проведение Олимпиады в каждой образовательной организации непосредственно на каждой работе участника и вносятся в итоговые протоко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зерами Олимпиады признаются все участники, следующие в порядке убывания за победителями в каждой образовательной организации из расчета не более 1 % от общего количества участников – призер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не более 1 % - призер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ри этом участники должны набрать 70 % и более от максимально возможного количества баллов. При этом при наличии участников с равным количеством баллов определяющим критерием при определении призеров является минимальное время, затраченное на выполнение олимпиадных заданий, которое фиксируется при сдаче работы ответственными за проведение Олимпиады в каждой образовательной организации непосредственно на каждой работе участника и вносятся в итоговые протоколы. </w:t>
      </w:r>
    </w:p>
    <w:p>
      <w:pPr>
        <w:sectPr>
          <w:type w:val="nextPage"/>
          <w:pgSz w:w="11906" w:h="16838"/>
          <w:pgMar w:left="1531" w:right="124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чество выполнения Олимпиадных заданий, ниже установленного пунктами 3.2 и 3.3, победителями (призерами) не признается ни один участник Олимпиады.</w:t>
      </w:r>
    </w:p>
    <w:p>
      <w:pPr>
        <w:pStyle w:val="Normal"/>
        <w:tabs>
          <w:tab w:val="clear" w:pos="708"/>
          <w:tab w:val="left" w:pos="465" w:leader="none"/>
          <w:tab w:val="left" w:pos="147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Приложение 1</w:t>
      </w:r>
    </w:p>
    <w:p>
      <w:pPr>
        <w:pStyle w:val="Normal"/>
        <w:tabs>
          <w:tab w:val="clear" w:pos="708"/>
          <w:tab w:val="left" w:pos="465" w:leader="none"/>
          <w:tab w:val="left" w:pos="147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465" w:leader="none"/>
          <w:tab w:val="left" w:pos="147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Региональной олимпиады по финансовой грамотности</w:t>
      </w:r>
    </w:p>
    <w:p>
      <w:pPr>
        <w:pStyle w:val="Normal"/>
        <w:tabs>
          <w:tab w:val="clear" w:pos="708"/>
          <w:tab w:val="left" w:pos="465" w:leader="none"/>
          <w:tab w:val="left" w:pos="1470" w:leader="none"/>
        </w:tabs>
        <w:jc w:val="right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и предпринимательству для обучающихся  в 2023-2024 учебном год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заседания жюри Региональной олимпиады по финансовой грамотности и предпринимательству для школьников, студентов Ханты-Мансийского автономного округа – Югры в 2023-2024 учебном году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276" w:before="12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___» ___________20__ г. </w:t>
        <w:tab/>
        <w:tab/>
        <w:tab/>
        <w:tab/>
        <w:tab/>
        <w:tab/>
        <w:tab/>
        <w:t xml:space="preserve">                  № 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аименование муниципального образования __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лное наименование образовательной организации по уставу ______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Количество участников всего 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5 класс 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6 класс 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7 класс 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8 класс 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9 класс 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10 класс 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11 класс 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3"/>
        </w:rPr>
      </w:pPr>
      <w:r>
        <w:rPr>
          <w:color w:val="000000"/>
          <w:spacing w:val="-3"/>
        </w:rPr>
        <w:t>Место проведения: 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37" w:leader="underscore"/>
        </w:tabs>
        <w:autoSpaceDE w:val="false"/>
        <w:spacing w:lineRule="exact" w:line="331" w:before="7" w:after="0"/>
        <w:rPr/>
      </w:pPr>
      <w:r>
        <w:rPr>
          <w:color w:val="000000"/>
          <w:spacing w:val="-12"/>
        </w:rPr>
        <w:t xml:space="preserve">Даты проведения Олимпиады </w:t>
      </w:r>
      <w:r>
        <w:rPr>
          <w:color w:val="000000"/>
        </w:rPr>
        <w:t>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37" w:leader="underscore"/>
        </w:tabs>
        <w:autoSpaceDE w:val="false"/>
        <w:spacing w:lineRule="exact" w:line="331" w:before="7" w:after="0"/>
        <w:jc w:val="both"/>
        <w:rPr/>
      </w:pPr>
      <w:r>
        <w:rPr>
          <w:bCs/>
          <w:color w:val="000000"/>
          <w:spacing w:val="-4"/>
        </w:rPr>
        <w:t>Ч</w:t>
      </w:r>
      <w:r>
        <w:rPr>
          <w:color w:val="000000"/>
          <w:spacing w:val="-4"/>
        </w:rPr>
        <w:t>лены жюри (</w:t>
      </w:r>
      <w:r>
        <w:rPr>
          <w:i/>
          <w:color w:val="000000"/>
          <w:spacing w:val="-4"/>
        </w:rPr>
        <w:t xml:space="preserve">список членов жюри с указанием: Ф.И.О. - полностью, занимаемой должности, </w:t>
      </w:r>
      <w:r>
        <w:rPr>
          <w:i/>
          <w:color w:val="000000"/>
          <w:spacing w:val="-3"/>
        </w:rPr>
        <w:t>учёного звания – при наличии</w:t>
      </w:r>
      <w:r>
        <w:rPr>
          <w:color w:val="000000"/>
          <w:spacing w:val="-3"/>
        </w:rPr>
        <w:t>):</w:t>
      </w:r>
    </w:p>
    <w:p>
      <w:pPr>
        <w:pStyle w:val="Normal"/>
        <w:widowControl w:val="false"/>
        <w:shd w:fill="FFFFFF" w:val="clear"/>
        <w:autoSpaceDE w:val="false"/>
        <w:spacing w:lineRule="exact" w:line="324" w:before="240" w:after="0"/>
        <w:jc w:val="both"/>
        <w:rPr>
          <w:b/>
          <w:b/>
        </w:rPr>
      </w:pPr>
      <w:r>
        <w:rPr>
          <w:b/>
          <w:color w:val="000000"/>
          <w:spacing w:val="-3"/>
        </w:rPr>
        <w:t>Повестка д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683" w:leader="underscore"/>
        </w:tabs>
        <w:autoSpaceDE w:val="false"/>
        <w:spacing w:lineRule="exact" w:line="324"/>
        <w:jc w:val="both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> </w:t>
      </w:r>
      <w:r>
        <w:rPr>
          <w:color w:val="000000"/>
          <w:spacing w:val="-6"/>
        </w:rPr>
        <w:t>Подведение итогов Региональной олимпиады по финансовой грамотности и предпринимательству для школьников, студентов Ханты-Мансийского автономного округа – Югры в 2023-2024 учеб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24" w:before="7" w:after="0"/>
        <w:jc w:val="both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> </w:t>
      </w:r>
      <w:r>
        <w:rPr>
          <w:color w:val="000000"/>
          <w:spacing w:val="-3"/>
        </w:rPr>
        <w:t xml:space="preserve">Утверждение отчета жюри о результатах проведения региональной олимпиады </w:t>
      </w:r>
      <w:r>
        <w:rPr>
          <w:color w:val="000000"/>
          <w:spacing w:val="-6"/>
        </w:rPr>
        <w:t xml:space="preserve">школьников по </w:t>
      </w:r>
      <w:r>
        <w:rPr>
          <w:szCs w:val="20"/>
        </w:rPr>
        <w:t>финансовой грамотности</w:t>
      </w:r>
      <w:r>
        <w:rPr>
          <w:color w:val="000000"/>
          <w:spacing w:val="-6"/>
        </w:rPr>
        <w:t xml:space="preserve"> 20__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324" w:before="7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324" w:before="7" w:after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Постанови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683" w:leader="underscore"/>
        </w:tabs>
        <w:autoSpaceDE w:val="false"/>
        <w:spacing w:lineRule="exact" w:line="32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 Утвердить итоги Региональной олимпиады по финансовой грамотности и предпринимательству для школьников, студентов Ханты-Мансийского автономного округа – Югры в 2023-2024 учебном году (Приложение 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324" w:before="120" w:after="0"/>
        <w:rPr>
          <w:color w:val="000000"/>
          <w:spacing w:val="-3"/>
        </w:rPr>
      </w:pPr>
      <w:r>
        <w:rPr>
          <w:b/>
          <w:color w:val="000000"/>
        </w:rPr>
        <w:t xml:space="preserve">Особое </w:t>
      </w:r>
      <w:r>
        <w:rPr>
          <w:b/>
          <w:bCs/>
          <w:color w:val="000000"/>
        </w:rPr>
        <w:t xml:space="preserve">мнение членов </w:t>
      </w:r>
      <w:r>
        <w:rPr>
          <w:b/>
          <w:color w:val="000000"/>
        </w:rPr>
        <w:t xml:space="preserve">жюри </w:t>
      </w:r>
      <w:r>
        <w:rPr>
          <w:b/>
          <w:bCs/>
          <w:color w:val="000000"/>
        </w:rPr>
        <w:t xml:space="preserve">по </w:t>
      </w:r>
      <w:r>
        <w:rPr>
          <w:b/>
          <w:color w:val="000000"/>
        </w:rPr>
        <w:t xml:space="preserve">итогам </w:t>
      </w:r>
      <w:r>
        <w:rPr>
          <w:b/>
          <w:bCs/>
          <w:color w:val="000000"/>
        </w:rPr>
        <w:t xml:space="preserve">проведения </w:t>
      </w:r>
      <w:r>
        <w:rPr>
          <w:b/>
          <w:color w:val="000000"/>
        </w:rPr>
        <w:t>олимпиады: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Председатель жюри__________________________ / ____________________________________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Секретарь жюри__________________________ / ____________________________________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токолу жюри</w:t>
      </w:r>
    </w:p>
    <w:p>
      <w:pPr>
        <w:pStyle w:val="Normal"/>
        <w:tabs>
          <w:tab w:val="clear" w:pos="708"/>
          <w:tab w:val="left" w:pos="465" w:leader="none"/>
          <w:tab w:val="left" w:pos="147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к Положению о проведении</w:t>
      </w:r>
    </w:p>
    <w:p>
      <w:pPr>
        <w:pStyle w:val="Normal"/>
        <w:tabs>
          <w:tab w:val="clear" w:pos="708"/>
          <w:tab w:val="left" w:pos="465" w:leader="none"/>
          <w:tab w:val="left" w:pos="147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Региональной олимпиады по финансовой грамотности</w:t>
      </w:r>
    </w:p>
    <w:p>
      <w:pPr>
        <w:pStyle w:val="Normal"/>
        <w:tabs>
          <w:tab w:val="clear" w:pos="708"/>
          <w:tab w:val="left" w:pos="465" w:leader="none"/>
          <w:tab w:val="left" w:pos="1470" w:leader="none"/>
        </w:tabs>
        <w:jc w:val="right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и предпринимательству для обучающихся  в 2023-2024 учебном году</w:t>
      </w:r>
    </w:p>
    <w:p>
      <w:pPr>
        <w:pStyle w:val="Normal"/>
        <w:tabs>
          <w:tab w:val="clear" w:pos="708"/>
          <w:tab w:val="left" w:pos="465" w:leader="none"/>
          <w:tab w:val="left" w:pos="14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а итоговой таблицы результатов участников Региональной олимпиады по финансовой грамотности и предпринимательству для школьников, студентов Ханты-Мансийского автономного округа – Югр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2023-2024 учебном год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>Приложение 1 к протоколу № ___ от «____» ___________20__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тоговая таблица резуль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ников Региональной олимпиады по финансовой грамотности и предпринимательству для школьников, студентов Ханты-Мансийского автономного округа – Югры в 2023-2024 учебном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муниципального образования ________________________________</w:t>
      </w:r>
    </w:p>
    <w:p>
      <w:pPr>
        <w:pStyle w:val="Normal"/>
        <w:autoSpaceDE w:val="false"/>
        <w:rPr/>
      </w:pPr>
      <w:r>
        <w:rPr/>
        <w:t>Наименование образовательной организации по уставу __________________________________________________________________________</w:t>
      </w:r>
    </w:p>
    <w:p>
      <w:pPr>
        <w:pStyle w:val="Normal"/>
        <w:autoSpaceDE w:val="false"/>
        <w:rPr/>
      </w:pPr>
      <w:r>
        <w:rPr/>
        <w:t>Количество участников всего__________________________</w:t>
      </w:r>
    </w:p>
    <w:p>
      <w:pPr>
        <w:pStyle w:val="Normal"/>
        <w:autoSpaceDE w:val="false"/>
        <w:rPr/>
      </w:pPr>
      <w:r>
        <w:rPr/>
        <w:t>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5 класс 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6 класс 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7 класс 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8 класс 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9 класс 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10 класс 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rPr>
          <w:color w:val="000000"/>
          <w:spacing w:val="-4"/>
        </w:rPr>
      </w:pPr>
      <w:r>
        <w:rPr>
          <w:color w:val="000000"/>
          <w:spacing w:val="-4"/>
        </w:rPr>
        <w:t>11 класс  ___________________________________________________</w:t>
      </w:r>
    </w:p>
    <w:p>
      <w:pPr>
        <w:pStyle w:val="Normal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rPr/>
      </w:pPr>
      <w:r>
        <w:rPr/>
        <w:t xml:space="preserve">Количество участников, вошедших в число победителей (Диплом </w:t>
      </w:r>
      <w:r>
        <w:rPr>
          <w:lang w:val="en-US"/>
        </w:rPr>
        <w:t>I</w:t>
      </w:r>
      <w:r>
        <w:rPr/>
        <w:t xml:space="preserve"> степени)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аксимально возможное количество баллов (100 баллов)</w:t>
      </w:r>
      <w:r>
        <w:rPr>
          <w:b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35"/>
        <w:gridCol w:w="1251"/>
        <w:gridCol w:w="1623"/>
        <w:gridCol w:w="1624"/>
        <w:gridCol w:w="1540"/>
        <w:gridCol w:w="1601"/>
      </w:tblGrid>
      <w:tr>
        <w:trPr>
          <w:trHeight w:val="10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 обу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выполнения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завершения выполнения зад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 (Победитель, призер 2/3 степени, участник)</w:t>
            </w:r>
          </w:p>
        </w:tc>
      </w:tr>
      <w:tr>
        <w:trPr>
          <w:trHeight w:val="3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жюри_______________ /__________________________________/</w:t>
      </w:r>
    </w:p>
    <w:p>
      <w:pPr>
        <w:pStyle w:val="Normal"/>
        <w:autoSpaceDE w:val="false"/>
        <w:rPr/>
      </w:pPr>
      <w:r>
        <w:rPr/>
        <w:t>Члены жюри: ____________________ /__________________________________/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____________________ /__________________________________/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____________________ /__________________________________/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right="-48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83" w:hanging="0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ЛИСТ  СОГЛАС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приказу Комитета образования администрации Березовского района от </w:t>
      </w:r>
    </w:p>
    <w:p>
      <w:pPr>
        <w:pStyle w:val="Normal"/>
        <w:jc w:val="both"/>
        <w:rPr/>
      </w:pPr>
      <w:r>
        <w:rPr>
          <w:sz w:val="28"/>
          <w:szCs w:val="28"/>
        </w:rPr>
        <w:t>20 ноября  2023г.  № 356 -од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 проведении Региональной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й грамотности и предпринимательству для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11 классов общеобразовательных организаций Березовского район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-2024 учебном году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409"/>
        <w:gridCol w:w="2267"/>
      </w:tblGrid>
      <w:tr>
        <w:trPr>
          <w:trHeight w:val="1288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лица, наименование    службы, телеф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Предеина – заведующий отделом общего образования администрации Берез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right="-48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Исполнитель: ведущий специалист отдела общего образования 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Березовского района Е.В. Поленова, 2-10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ылк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ло – 1 экз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дел общего образования -1 экз.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</w:rPr>
        <w:t>В ОО – 1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  <w:rFonts w:eastAsia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  <w:rFonts w:eastAsia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  <w:sz w:val="26"/>
    </w:rPr>
  </w:style>
  <w:style w:type="character" w:styleId="WW8Num1z2">
    <w:name w:val="WW8Num1z2"/>
    <w:qFormat/>
    <w:rPr>
      <w:rFonts w:eastAsia="Times New Roman"/>
      <w:color w:val="000000"/>
      <w:sz w:val="26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  <w:color w:val="000000"/>
      <w:sz w:val="28"/>
      <w:szCs w:val="28"/>
    </w:rPr>
  </w:style>
  <w:style w:type="character" w:styleId="WW8Num8z2">
    <w:name w:val="WW8Num8z2"/>
    <w:qFormat/>
    <w:rPr>
      <w:rFonts w:eastAsia="Times New Roman"/>
      <w:color w:val="000000"/>
      <w:sz w:val="26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Электронная подпись Знак"/>
    <w:qFormat/>
    <w:rPr>
      <w:rFonts w:eastAsia="Times New Roman"/>
    </w:rPr>
  </w:style>
  <w:style w:type="character" w:styleId="11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4" w:hanging="492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pobrazovaniebrz@mail.ru" TargetMode="External"/><Relationship Id="rId4" Type="http://schemas.openxmlformats.org/officeDocument/2006/relationships/hyperlink" Target="mailto:dopobrazovanirbr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2:00Z</dcterms:created>
  <dc:creator>ACER</dc:creator>
  <dc:description/>
  <cp:keywords/>
  <dc:language>en-US</dc:language>
  <cp:lastModifiedBy>User123</cp:lastModifiedBy>
  <cp:lastPrinted>2023-11-21T17:03:00Z</cp:lastPrinted>
  <dcterms:modified xsi:type="dcterms:W3CDTF">2023-12-20T10:31:00Z</dcterms:modified>
  <cp:revision>891</cp:revision>
  <dc:subject/>
  <dc:title>Проект</dc:title>
</cp:coreProperties>
</file>